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285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160"/>
        <w:ind w:left="-284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ind w:left="-285" w:hanging="0"/>
        <w:jc w:val="both"/>
        <w:rPr/>
      </w:pPr>
      <w:r>
        <w:rPr>
          <w:u w:val="single"/>
        </w:rPr>
        <w:t>28.12.2015</w:t>
      </w:r>
      <w:r>
        <w:rPr/>
        <w:t xml:space="preserve">                                                    с. Михайловка                                                    № </w:t>
      </w:r>
      <w:r>
        <w:rPr>
          <w:u w:val="single"/>
        </w:rPr>
        <w:t>958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Юные таланты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07.05.</w:t>
      </w:r>
      <w:r>
        <w:rPr>
          <w:sz w:val="28"/>
          <w:szCs w:val="28"/>
        </w:rPr>
        <w:t>2012 г. № 597 «О мероприятиях по реализации государственной социальной политик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тановлением администрации Михайловского муниципального района № 1060-па от 25.08.2010 год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й реализации муниципальных программ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0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>Юные таланты</w:t>
      </w:r>
      <w:r>
        <w:rPr>
          <w:sz w:val="28"/>
          <w:szCs w:val="28"/>
        </w:rPr>
        <w:t xml:space="preserve"> Михайловского муниципального района на 2016-2018 годы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Cs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.12.201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958-п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е таланты Михайл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на 2016–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color w:val="000000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</w:rPr>
              <w:t>Указ Президента Российской Федерации от 07.05.</w:t>
            </w:r>
            <w:r>
              <w:rPr/>
              <w:t>2012 г. № 597 «О мероприятиях по реализации государственной социальной полит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вление культуры и внутренней политики администрации Михайловского муниципального района, </w:t>
            </w:r>
            <w:r>
              <w:rPr>
                <w:rFonts w:eastAsia="Calibri"/>
              </w:rPr>
              <w:t>ММБУК ММР «МКИО», МБОУ ДОД «ДШИ» с. Михайловка, МБОУ ДОД «ЦДТ» с. Михайловка, управление по вопросам образования, образовательные организации Михайл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це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рограммы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беспечение равного доступа жителей района в возрасте до 14 лет к культурным ценностя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условий для дальнейшего развития творческих способностей юных дарований, повышение их творческ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адач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повышение роли администрации Михайловского муниципального района и общественных структур  Михайловского муниципального района в сохранении и приумножении культурного потенциала юных дарова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 xml:space="preserve">- развитие и популяризация различных видов и направлений детского и юношеского творчеств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ознакомление руководителей и детей с новыми тенденциями и направлениями в культуре и искусств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внедрение новых методов и форм работы в деятельность организаторов и специалистов по работе с детьми и подростка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/>
              </w:rPr>
              <w:t>- сохранение и развитие  культурных и культурно-образовательных традиций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указанных задач предполагается осуществлять путем реализации мероприятий Программы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016-2018 г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величение количества детских и юношеских общественных    объединений,</w:t>
            </w:r>
            <w:r>
              <w:rPr/>
              <w:t xml:space="preserve"> по отношению к предыдущему году, на 3%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детских кружков, клубных формирований</w:t>
            </w:r>
            <w:r>
              <w:rPr/>
              <w:t xml:space="preserve"> по отношению к предыдущему году, на 3%;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величение количества культурно-массовых мероприятий среди детей и подростков, </w:t>
            </w:r>
            <w:r>
              <w:rPr/>
              <w:t>по отношению к предыдущему году, на 5%;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>В целях комплексных мер, направленных на совершенствование системы развития юных талантов, определены основные мероприятия,  направленные на:</w:t>
            </w:r>
          </w:p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 xml:space="preserve">- проведение мероприятий по развитию детского и юношеского творчества; </w:t>
            </w:r>
          </w:p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>- проведение массовых мероприятий, посвященных знаменательным датам и событиям Росс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rPr/>
            </w:pPr>
            <w:r>
              <w:rPr>
                <w:color w:val="000000"/>
              </w:rPr>
              <w:t>- проведение творческих фестивалей, конкурсов, конференций,   выставок и интеллектуальных игр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проведение мероприятий, направленных на информационно-методическое обеспечение реализации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16–2018 годах составит за счет местного бюджета 150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016 г. – 5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017 г. –  5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2018 г. –  50,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ноз ожидаемых конечных результатов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17475</wp:posOffset>
                      </wp:positionV>
                      <wp:extent cx="4767580" cy="2303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230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276"/>
                                    <w:gridCol w:w="997"/>
                                    <w:gridCol w:w="98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Фактическое значение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ля юных граждан участвующих в мероприятиях Программы, по отношению к общему количеству граждан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ичество действующих детских клубов, кружков, объединений 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81.4pt;mso-wrap-distance-left:9pt;mso-wrap-distance-right:9pt;mso-wrap-distance-top:0pt;mso-wrap-distance-bottom:0pt;margin-top:-9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997"/>
                              <w:gridCol w:w="98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актическое значение 2016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ля юных граждан участвующих в мероприятиях Программы, по отношению к общему количеству граждан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действующих детских клубов, кружков, объединений (ед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троль за реализацией Программы осуществляет администрация Михайловского муниципального района в лице управления культуры и внутренней полити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Calibri"/>
                <w:color w:val="000000"/>
              </w:rPr>
              <w:t>Для обеспечения мониторинга хода реализации Программы Заказчик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«Юные таланты Михайловского муниципального района на 2016-2018 годы» (далее – «Программа»)  направлена на решение системных  проблем  в области культурного развития Михайловского муниципального района, связанных с созданием реальных условий развития культурного потенциала района, сохранением единого информационного и культурного пространства, улучшением культурного имиджа Михайловского муниципального района на краевом уровне, внедрением новых технологий, повышением уровня духовных потребностей юных дарований, активизацией твор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азработана с целью развития системы программно-целевого управления, планирования, ориентированного на результаты, исходя из реализации установленного Бюджетным кодексом Российской Федерации принципа эффективности использ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ный анализ отрасли детского и юношеского творчества, в учреждениях культуры района, определяет следующие проблемы в направлениях дальнейшего развит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анализ материально-технической базы показал необходимость приобретения новых сценических костюмов для детских творческих коллективов и отдельных исполнител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зношенность специального оборудования в учреждениях культуры и образования района составляет около 50 %, </w:t>
      </w:r>
    </w:p>
    <w:p>
      <w:pPr>
        <w:pStyle w:val="Normal"/>
        <w:widowControl w:val="false"/>
        <w:ind w:firstLine="709"/>
        <w:jc w:val="both"/>
        <w:rPr/>
      </w:pPr>
      <w:r>
        <w:rPr/>
        <w:t>- по-прежнему учреждениям культуры необходимы звукоусиливающая и звукозаписывающая аппаратура, светотехническое оборудование, музыкальные инстр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- продолжает оставаться достаточно острой ситуация с обновлением фондов и информационных ресурсов в библиотеках Михайловского муниципального района, особенно нуждаются в увеличении поступлений новой литературы и периодических изданий детские библиоте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 обеспечение равного доступа юных дарований района к культурным ценностя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 создание условий для дальнейшего развития творческих способностей детей и подростко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достижения этих целей необходимо решить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>- выявление и поддержка творческого потенциала молодого населения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 поддержка творческих проектов детей и подростков в образовательных и иных организациях и объединениях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конкурсов, мастер-классов, семинар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Программы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Потенциал развития детского и юношеского творчества требует, с одной стороны, дальнейшего последовательного укрепления и развития, с другой - реформирования и преобразований. </w:t>
      </w:r>
      <w:r>
        <w:rPr>
          <w:color w:val="000000"/>
        </w:rPr>
        <w:t>Определяющим фактором этих процессов должно стать - осуществление единой культурной политики на территории района, дальнейшая поддержка развития творчества  данной категории на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существление единого целенаправленного процесса сохранения и укрепления социокультурного пространства района на основе исторически сложившихся  традиц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рамма представляет собой совокупность обеспеченных финансовыми и организационными ресурсами</w:t>
      </w:r>
      <w:r>
        <w:rPr/>
        <w:t xml:space="preserve"> скоординированных по задачам, срокам и исполнителям</w:t>
      </w:r>
      <w:r>
        <w:rPr>
          <w:color w:val="000000"/>
        </w:rPr>
        <w:t xml:space="preserve"> мероприятий культурной деятельности и направленных на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- решение вопросов устойчивого функционирования работы с юными талантами района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сохранение многонационального культурного наследия и развитие культурного потенциала района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формирование образа территории, обладающей собственной культурной уникальностью и самобытностью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- создание правовых, организационных, экономических условий для успешной деятельности и развития юных дарований Михайл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- развитие юных талантов, в соответствии с требованиями сегодняшнего дня посредством повышения уровня исполнительского мастерства, их ориентация на дальнейшее обучение в сфере культуры и искус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улучшение культурного имиджа района на краевом уровне, среди детских коллективов. 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Управление культуры и внутренней политики, ММБУК ММР «МКИО», МОБУ ДОД «ДШИ» с. Михайловка, МОБУ ДОД «ЦДТ» с. Михайловка, управление по вопросам образования, образовательные организац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Общий объем финансирования Программы в 2016–2018 годах составит за счет районного бюджета 150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016 г. – 50 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017 г. – 5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018 г. – 5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Конечным результатом реализации Программы явля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 создание условий для развития эффективной работы по развитию детского и юношеского творче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 привлечение внимания общественности к вопросам развития детского и юношеского творче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величение количества учащихся в учреждениях дополнительного образования де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реализация образовательных, научных, культурно-просветительных проекто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/>
        <w:t>- дальнейшее участие юных дарований Михайловского района в региональных, межрегиональных, всероссийских, конкурсах, выставках, фестиваля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контроля за реализацией Программ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Для целей осуществления реализации Программы и своевременного формирования достоверной отчетности о реализации Программы планируется обобщать информацию по следующим показателям</w:t>
      </w:r>
      <w:r>
        <w:rPr/>
        <w:t xml:space="preserve">: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612"/>
      </w:tblGrid>
      <w:tr>
        <w:trPr>
          <w:trHeight w:val="33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сбора</w:t>
            </w:r>
          </w:p>
        </w:tc>
      </w:tr>
      <w:tr>
        <w:trPr>
          <w:trHeight w:val="28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посещений детских библиоте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8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детских культурно-досуговых мероприятий, фестивалей, смотров, конкурсов, выставок и т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3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щихся в учебном заведении дополнительного образования в сфере культ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081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лауреатов и дипломантов районных, зональных, краевых Всероссийских конкурсов от общей численности учащихся учебных заведений дополнительного образования  и культ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Данные о финансировании мероприятий  Программы за счет средств муниципального бюджета планируется получать в порядке, установленном органами местного самоуправления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Функциональные обязанности по ежеквартальному и ежегодному сбору необходимой информации закреплены в соответствии с должностными инструкциями директоров муниципальных учреждений культуры и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Текущее управление реализации Программы осуществляет управление культуры и внутренней политики администрация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тветственность за исполнение Программы возлагается на заместителя главы администрации муниципального района, курирующего вопросы социальной сф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ероприятия по реализации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/>
        </w:rPr>
        <w:t>«Юные таланты Михайловского муниципального района» 2016-2018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111"/>
        <w:gridCol w:w="1559"/>
      </w:tblGrid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онные конкурсы чтец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ых конкурсах юных литерато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онные конкурсы книгочее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театральных коллективов «Стань звезд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онные конкурсы юных журна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онные конкурсы фото и видео репорте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йонный конкурс «Земли Михайловские талант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фестиваль юных дарований «Мы из будущег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юных дизайнеров, стилистов, хореографов, журналистов, ди-джеев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Дельфийских играх «В семье наше будуще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конкурсе вокалистов «Голоса Приморья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фестивале фольклора «Играй, гармонь, звени, частуш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конкурсе «Приморские топотух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зональном конкурсе песенного творчества «Весенняя капел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зональном конкурсе юных талантов «Уссурийские звездочки» (г. Уссурий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конкурсе патриотической песни «Пою тебе, мое Приморь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раевом фестивале сельской культуры «Ханкайские зори» (п. Камень-Рыбо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2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фестивале самодеятельного народного творчества «Звезда рыбак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. Камень-Рыбо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раевом конкурсе чтецов «Литературное наследие России» 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зональном фестивале самодеятельного творчества «Станем чище и добре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фестивале песни «Звездопад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раевом конкурсе хореографического искусства «Танцевальный прибо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частие в зональном конкурсе </w:t>
            </w:r>
            <w:r>
              <w:rPr/>
              <w:t xml:space="preserve">хоровой, вокальной музык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краевом</w:t>
            </w:r>
            <w:r>
              <w:rPr>
                <w:spacing w:val="-1"/>
              </w:rPr>
              <w:t xml:space="preserve"> конкурсе </w:t>
            </w:r>
            <w:r>
              <w:rPr/>
              <w:t>хоровой музыки 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частие в зональных конкурсах </w:t>
            </w:r>
            <w:r>
              <w:rPr/>
              <w:t xml:space="preserve">фортепианных ансамбле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частие в зональном и краевом музыкально - </w:t>
            </w:r>
            <w:r>
              <w:rPr/>
              <w:t>теоретическом конкурсе по сольфеджи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зональном и краевом </w:t>
            </w:r>
            <w:r>
              <w:rPr>
                <w:spacing w:val="-2"/>
              </w:rPr>
              <w:t xml:space="preserve">музыкально - теоретическом </w:t>
            </w:r>
            <w:r>
              <w:rPr>
                <w:spacing w:val="-1"/>
              </w:rPr>
              <w:t xml:space="preserve">конкурсе по музыкальной </w:t>
            </w:r>
            <w:r>
              <w:rPr/>
              <w:t xml:space="preserve">литератур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г. Уссурийс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</w:rPr>
            </w:pPr>
            <w:r>
              <w:rPr/>
              <w:t xml:space="preserve">Участие в краевом </w:t>
            </w:r>
            <w:r>
              <w:rPr>
                <w:spacing w:val="-2"/>
              </w:rPr>
              <w:t xml:space="preserve">конкурсе </w:t>
            </w:r>
            <w:r>
              <w:rPr>
                <w:spacing w:val="-4"/>
              </w:rPr>
              <w:t xml:space="preserve">«ЮНЫЙ ДИЗАЙНЕР»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4"/>
              </w:rPr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</w:t>
            </w:r>
            <w:r>
              <w:rPr>
                <w:spacing w:val="-6"/>
              </w:rPr>
              <w:t xml:space="preserve">международных </w:t>
            </w:r>
            <w:r>
              <w:rPr/>
              <w:t xml:space="preserve">конкурсах детского и юношеского рисунка и прикладного </w:t>
            </w:r>
            <w:r>
              <w:rPr>
                <w:spacing w:val="-1"/>
              </w:rPr>
              <w:t xml:space="preserve">творчества </w:t>
            </w:r>
            <w:r>
              <w:rPr>
                <w:spacing w:val="-3"/>
              </w:rPr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частие в международном хореографическом </w:t>
            </w:r>
            <w:r>
              <w:rPr>
                <w:spacing w:val="-2"/>
              </w:rPr>
              <w:t>фестивале «ФОЛЬК-</w:t>
            </w:r>
            <w:r>
              <w:rPr/>
              <w:t xml:space="preserve">ДАНС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частие в краевом хореографическом конкурсе «ХРУСТАЛЬНАЯ ТУФЕЛЬКА»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(г. Владивосток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астие в Дальневосточном конкурсе хореографического искусства «ТАНЦЕВАЛЬНЫЙ ПРИБОЙ» (г. Большой-Камень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19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386" w:hanging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изация и проведение районных выставок, конкурсов, районных концертных программ, детско-юношеских акций, фестивалей, познавательных программ, утренников, театрализаций, смотр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ММБУК ММР «МКИО», МБОУ ДОД «ДШИ» с. Михайловка, МОБУ ДОД «ЦДТ» с. Михайловка,  управление по вопросам образования, образовательные организации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6-2018 г.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7:00Z</dcterms:created>
  <dc:creator>LawOtdel</dc:creator>
  <dc:description/>
  <cp:keywords/>
  <dc:language>en-US</dc:language>
  <cp:lastModifiedBy>MorozovaNN</cp:lastModifiedBy>
  <cp:lastPrinted>2015-12-28T14:27:00Z</cp:lastPrinted>
  <dcterms:modified xsi:type="dcterms:W3CDTF">2015-12-28T03:37:00Z</dcterms:modified>
  <cp:revision>6</cp:revision>
  <dc:subject/>
  <dc:title>Постановление</dc:title>
</cp:coreProperties>
</file>